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Z DZIAŁALNOŚCI TOWARZYSTWA POLSKA – NIEMCY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2011 ROK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radycyjnie rok 2011 rozpoczęliśmy spotkaniem noworocznym z udziałem przedstawiciela Konsulatu Generalnego Republiki Federalnej Niemiec w Gdańsku, Związku Mniejszości Niemieckiej w Gdańsku , Towarzystwa Niemiecko-Polskiego w Kartuzach i innych zaproszonych gości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W maju uczestniczyliśmy w obchodach  35 –lecia współpracy Gdańska z Wolnym Hanzeatyckim Miastem Bremą  zorganizowanych w dniach 6-8 maja 2011 w Bremen. Uczestniczyliśmy również we wręczeniu statuetek „Neptuny 2011”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W maju i lipcu zorganizowaliśmy dwie podróże studyjne do Niemiec . Jak co roku tak i w 2011 odbywały się weekendowe spacery integracyjne po Gdańsku i okolicy, które również cieszą się bardzo dużą popularnością wśród członków Towarzystwa, którzy oprócz poprawy kondycji poszerzają przy okazji wiedzę o naszym regionie.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W czerwcu zorganizowaliśmy wspólnie z Towarzystwem Polsko-Niemieckim z  Malborka  spotkanie integracyjnie w Malborku, gdzie ponad 30-osobowa grupa miała możliwość zapoznania się z historią miasta i zwiedzała Zamek . Na spotkaniu omówiono plany dalszej współpracy i propozycję podpisania listu intencyjnego o bliższej współpracy Towarzystw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dycyjnie – na przełomie lipca i sierpnia -  15 osobowa grupa dorosłych i młodzieży wzięła udział w spotkaniu młodzieży polsko-niemiecko-litewskiej w Gemen. Było to już 65 spotkanie organizowane przy współpracy z Adalbertus-Werk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We wrześniu braliśmy udział w spotkaniach w Domu Zarazy w Oliwie  w  organizowanym w ramach współpracy partnerskiej Festiwalu „Wilno w Gdańsku”. Podczas spotkań poruszono temat współpracy Towarzystwa Polska –Niemcy w Gdańsku i w Bremie ze Związkiem Miłośników Wilna i Ziemi Wileńskiej. Poruszono plany wspólnych projektów na rok 201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W dniach  13-19 września 2012 uczestniczyliśmy w drugiej turze obchodów 35-Lecia współpracy Gdańska z Bremą tym razem organizowanej w Gdańsku. W ramach tych obchodów odbył się Festiwal Miast Partnerskich z udziałem Wiceprezydent Parlamentu Bremeńskiego. W ramach programu nasze Towarzystwo przygotowało obchody Jubileuszowe i konferencję  z okazji 20-lecia powstania naszego Towarzystwa i współpracy z Towarzystwem Niemiecko-Polskim z Bremy. Podczas uroczystej konferencji w Nowym Ratuszu-Siedzibie Rady Miasta Gdańska została m.in. przedstawiona prezentacja multimedialna na temat 20-letniej działalności Towarzystwa oraz został podpisany list intencyjny o współpracy Towarzystw z Bremy, Gdańska i Malborka.  Gościliśmy  konsula honorowego Polski  w Bremie Pana Hansa Dietricha Pashmeyer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Braliśmy udział wspólnie z Mniejszością Niemiecką w Gdańska w realizacji  corocznego projektu Schűler-Theaterfestival, który odbył się w Teatrze Miniatura w Gdańsku, gdzie przeprowadziliśmy rozmowy z przedstawicielami gdańskich szkół i Konsulatu Generalnego RFN oraz zaprezentowaliśmy materiały o działalności naszego Towarzystw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lejnym zrealizowanym projektem były warsztaty malarskie dla członków Towarzystwa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złonkowie naszego Towarzystwa brali udział  w szkoleniach organizowanych przez  Dom Maksymiliana Kolbego na temat  możliwości współpracy oraz  przygotowywania wniosków do PNWM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Od kilku lat kontynuujemy  projekty związane z  nauką języka niemieckiego, dofinansowywane obecnie przez Instytut Goethego z Warszawy. Prowadzimy kursy języka niemieckiego dla mieszkańców Gdańska oraz dla policjantów pierwszego kontaktu z Komendy Miejskiej Policji w Gdańsku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użą popularnością cieszyły się w zeszłym roku nasze comiesięczne „Czwartkowe spotkania edukacyjne”, podczas których poruszaliśmy bardzo wiele ciekawych tematów m.in: Obchody Roku Heveliusza, Polska Prezydencja, Brema i współpraca Miast Partnerskich  Gdańska, EUROB- Europejski Szlak Gotyku Ceglanego.  Wspomnienia w formie fotorelacji z pobytu młodzieży w Gemen, oraz architektury Gdańska. Jest to znakomita forma integracji oraz poszerzania wiedzy historycznej  nie tylko na temat Gdańska, ale i całej Eur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W ubiegłym roku mieliśmy również kilka bardzo ważnych i miłych spotkań między innymi  :  w grudniu  2011 odwiedziła nas grupa młodzieży i członków Towarzystwa Niemiecko-Polskiego z Kilonii w ramach projektu współfinansowanego  przez PNW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Damrath</dc:creator>
  <dc:description/>
  <cp:keywords/>
  <dc:language>en-US</dc:language>
  <cp:lastModifiedBy>Damrath</cp:lastModifiedBy>
  <dcterms:modified xsi:type="dcterms:W3CDTF">2012-07-02T11:34:00Z</dcterms:modified>
  <cp:revision>1</cp:revision>
  <dc:subject/>
  <dc:title>SPRAWOZDANIE Z DZIAŁALNOŚCI TOWARZYSTWA POLSKA – NIEMCY </dc:title>
</cp:coreProperties>
</file>